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2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310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GK20, GK28, GK4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греватель воздуха с компрессоро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дизельном топливе или керосин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9525</wp:posOffset>
                </wp:positionV>
                <wp:extent cx="2755900" cy="268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62860" cy="258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103" r="-10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1.15pt;mso-wrap-distance-left:9.05pt;mso-wrap-distance-right:9.05pt;mso-wrap-distance-top:0pt;mso-wrap-distance-bottom:0pt;margin-top:-0.75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562860" cy="2580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103" r="-10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ОБЩИЕ ПРАВИЛА БЕЗОПАС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 ПРИМЕНЕНИЕМ АППАРАТА СЛЕДУЕТ ВНИМАТЕЛЬНО ПРОЧЕСТЬ  ИНСТРУКЦИИ, СОДЕРЖАЩИЕСЯ В НАСТОЯЩЕМ РУКОВОДСТВ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равильное использование аппарата может нанести вред людям, животным и объектам. Следует использовать аппарат только в хорошо вентилируемых помещениях с непрерывным воздухообменом при отсутствии взвешенных частиц пыли в воздухе. Не следует использовать аппарат  в закрытых помещениях, где постоянно находятся люди или животны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использовать в качестве горючего исключительно дизельное топливо или кероси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должен применяться только квалифицированным персоналом, прошедшим соответствующую подготовку, и находиться под наблюдением во время работы. Прежде чем приступать к профилактическим работам или текущему ремонту, следует выключить аппарат и вытащить эл. вилку из сети. Не следует подсоединять аппарат к внешним дополнительным бакам с горючим. Следует использовать исключительно приданный топливный бак. Следует убедиться, что системы забора и выхода воздуха не имеют помех во время работ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следует применять аппарат в помещениях, где находятся или могут быть огнеопасные или взрывоопас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ОПИСАНИЕ АППАР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бильный нагреватель на дизельном топливе или керосине с компрессором, форсункой, открытой камерой сгорания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дымохо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ТЕХНИЧЕСКИ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K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K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K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мощность, кB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здушный поток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ение топлива, кг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пряжение, </w:t>
            </w: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,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воздуха, 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-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-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-0,3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ИНСТРУКЦИЯ ПО МОНТАЖ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-18415</wp:posOffset>
                </wp:positionV>
                <wp:extent cx="2573020" cy="3484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3368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74.35pt;mso-wrap-distance-left:9.05pt;mso-wrap-distance-right:9.05pt;mso-wrap-distance-top:0pt;mso-wrap-distance-bottom:0pt;margin-top:-1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3368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необходимо подсоединить к корпусу аппарата ручку, шасси, ось и колес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оробке находятся следующие части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корпус аппарата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ручка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шасси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ось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колеса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болты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гайки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шайбы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стопора для колес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производится следующим образом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вставить ось (4) в два отверстия на шасси (3). Монтировать надо в следующем порядке: колеса (5), а затем д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пора колес (9), причем действовать следует с определенным усилием. Поставить шасси на землю и поместить сверху корпус аппарата и ручку, сделав так, чтобы совпали соответствующие отверстия. Вставить 4 фиксирующих болта в отверстия таким образом, чтобы соединить между собой ручку, топливный бак и шасси. Поставить шайбы и завинтить гайк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ИНСТРУКЦИЯ ПО УСТАНОВК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бщие инстр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обеспечения хорошей вентиляции помещ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и необходимости следует предусмотреть отверстие для входа воздуха снизу и отверстие для выхода воздуха вверху, каждое со свободной поверхностью не менее 0,01.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квт относительно тепловой мощности аппара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чения отверстий для воздухообмена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/>
            </w:pPr>
            <w:r>
              <w:rPr>
                <w:rFonts w:cs="Arial" w:ascii="Arial" w:hAnsi="Arial"/>
                <w:sz w:val="18"/>
              </w:rPr>
              <w:t>0,4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аппарат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троительстве и в сельском хозяйстве должны быть соблюдены меры безопасности, обязательные для означенных областей хозяйств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собенности должны соблюдаться следующие безопасные расстояния  от горючих материалов или компон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оку: 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у: 1,5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забора воздуха: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выхода горячего воздуха: 3,0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условий работы, в среднем не реже одного раза в год, аппарат должен проверяться и проходить техническое обслуживание в сервисном центре. Лица, допущенные к пользованию аппаратом, перед пуском должны проконтролировать отсутствие очевидных недостатков по нормам применения, безопасности и защиты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ИНСТРУКЦИЯ ПО ПРИМЕН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нцип  действ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рессор с лопатками, приводимый в движение электродвигателем, генерирует поток воздуха, который создает разрежение в топливной трубке. Топливо вследствие этого засасывается из топливного бака и подается в жиклер вместе с воздухом. Вентилятор, также приводимый в движение электродвигателем, создает поток воздуха, который частично направляется внутрь камеры сгорания, а частично с ее внешней стороны, и поток выходит при высокой температуре из переднего сопла. Процесс зажигания и мониторинга сгорания производятся схемой контроля пламени, которая в случае неисправности автоматически выключает (блокирует) аппара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пу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олнить бак чистым дизельным топливом. Подсоединить вилку электропитания к розетке однофазного тока на 230 вольт 50 гц. Аппарат должен быть заземлен в соответствии с действующими нормами. Поставить выключатель в положение "ON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ста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несрабатывания зажигания или перегрева аппарат автоматически выключается. В случае перегре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выявить и по возможности устранить причину остановки. В особенности проверить, чтобы воздухозаборник и выходное сопло были свободны, а вентилятор вращался равномерн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оставить выключатель в положение "OFF"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одождать несколько минут, пока аппарат остын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вновь поставить выключатель в положение "ON", как описано выш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ричина остановки или неисправности не найдена, следует выключить аппарат и обратиться в сервисный центр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ени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тавить выключатель в положение "OFF". Нельзя останавливать генератор, выдернув шнур из розетки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ПРОФИЛАКТИКА И ТЕХНИЧЕСК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боты по профилактике и техническому обслуживанию, описанные в этом параграфе, должны производиться исключительно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замены деталей следует использовать только запчасти этой марки от фирмы изготовителя данного оборуд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по устранению неисправностей возникших из-за нарушений инструкции по эксплуатации, самостоятельного ремонта, естественного износа, замена электродов зажигания, техническое обслуживание, не выполняются по гарант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производить чистку лопаток вентилятора каждые 500 часов работы специалистами сервисного цен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душные фильтры (Рис.2) . следует проверять и регулярно чистить фильтр забора воздуха (2), особенно если аппарат работает в пыльных помещениях. Для очистки снять решетку (1), вынуть фильтр из гнезда (3), вымыть его со слабым моющим средством и высушить его перед тем, как установить вновь. Каждые 12 месяцев следует менять фильтр подачи воздуха (4)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854575" cy="1563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</w:rPr>
        <w:t>Электроды</w:t>
      </w:r>
      <w:r>
        <w:rPr>
          <w:rFonts w:cs="Arial" w:ascii="Arial" w:hAnsi="Arial"/>
          <w:sz w:val="18"/>
        </w:rPr>
        <w:t xml:space="preserve"> (Рис.3)</w:t>
      </w:r>
    </w:p>
    <w:p>
      <w:pPr>
        <w:pStyle w:val="3"/>
        <w:rPr/>
      </w:pPr>
      <w:r>
        <w:rPr/>
        <w:t xml:space="preserve">Каждые 300 часов работы следует чистить, регулировать и при необходимости заменять электроды в сервисном центре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УСТРАНЕНИЕ НЕИСПРАВНОСТ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ерации, выделенные жирным шрифтом, должны проводитьс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ключительно в сервисном центре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А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Не включается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электропитания или слишком низкое напряж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Дефект кабеля или кабель поврежде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Двигатель или конденсатор с дефект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Блокируется термостат защ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Проверить, поступает ли ток в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едохранители и при необходимости заменить 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напряжение питан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Выяснить причину перегре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ключить аппарат .- Проверить,  что воздухозаборник и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ое сопло свободны .- Подождать несколько минут и внов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ключить аппарат .- При необходимости обратиться в сервисный цент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Двигатель работает, но пламя не зажигается, и аппарат останавливаетс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несколько секун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Нет горючего, неподходящее или грязное горюче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Забит топлив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отери в топливных трубках или в соединениях системы подач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Забит жикл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езкое возрастание вязкости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-за слишком низкой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Прочистить или заменить фильтр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азбавить дизельное топливо керосином на 10-2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вигатель запускается, но сгорание плох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Недостаточное количество топлива, или он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или неподходяще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и в трубках топливной систем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Воздушный фильтр грязный или заби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Жиклер грязный или за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стить воздуш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Обратиться в сервисный цен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ламя вырывается из переднего сопла аппара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Недостаточен поток воздуха в камере сгор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Проверить вентилято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давление воздуха в компрессор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уменьшить давление д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ого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Аппарат запускается, пламя правильным образом зажигаетс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схема контроля пламени останавливает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фотосопротивл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Дефект в фотосопротивлен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Фотосопротивле-ние не подсоединено к схеме контроля пламен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 Дефект в схеме контроля пла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1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2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юбой другой ремонт должен производиться авторизованным сервисным центром. Ведение любых  ремонтных работ вне сервисного центра угрожает Вашему здоровью, и приводит к невозможности предъявления гарантийных претензий. Производитель оставляет за собой право внесения изменений без оповеще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ЭЛЕКТРИЧЕСКАЯ СХЕМ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4796790" cy="1851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UE - СИ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 - БЕЛ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- ЧЕР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 - КОРИЧНЕВ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AD - НАГРУЗ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сопроти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электро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термостат защ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F контроль пла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 EMC фильтр</w:t>
      </w:r>
    </w:p>
    <w:sectPr>
      <w:footerReference w:type="default" r:id="rId9"/>
      <w:type w:val="nextPage"/>
      <w:pgSz w:orient="landscape" w:w="16838" w:h="11906"/>
      <w:pgMar w:left="567" w:right="567" w:gutter="284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5:00Z</dcterms:created>
  <dc:creator>q</dc:creator>
  <dc:description/>
  <dc:language>en-US</dc:language>
  <cp:lastModifiedBy>Павел Краюшкин</cp:lastModifiedBy>
  <cp:lastPrinted>2003-10-03T13:00:00Z</cp:lastPrinted>
  <dcterms:modified xsi:type="dcterms:W3CDTF">2003-10-03T09:15:00Z</dcterms:modified>
  <cp:revision>5</cp:revision>
  <dc:subject/>
  <dc:title>РУКОВОДСТВО ПО ЭКСПЛУАТАЦИИ</dc:title>
</cp:coreProperties>
</file>