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31025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MA25</w:t>
      </w:r>
      <w:r>
        <w:rPr>
          <w:rFonts w:cs="Arial" w:ascii="Arial" w:hAnsi="Arial"/>
          <w:b/>
          <w:sz w:val="32"/>
          <w:lang w:val="en-US"/>
        </w:rPr>
        <w:t>,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MA</w:t>
      </w:r>
      <w:r>
        <w:rPr>
          <w:rFonts w:cs="Arial" w:ascii="Arial" w:hAnsi="Arial"/>
          <w:b/>
          <w:sz w:val="32"/>
        </w:rPr>
        <w:t>35</w:t>
      </w:r>
      <w:r>
        <w:rPr>
          <w:rFonts w:cs="Arial" w:ascii="Arial" w:hAnsi="Arial"/>
          <w:b/>
          <w:sz w:val="32"/>
          <w:lang w:val="en-US"/>
        </w:rPr>
        <w:t>,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MA</w:t>
      </w:r>
      <w:r>
        <w:rPr>
          <w:rFonts w:cs="Arial" w:ascii="Arial" w:hAnsi="Arial"/>
          <w:b/>
          <w:sz w:val="32"/>
        </w:rPr>
        <w:t>6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бильный нагреватель воздуха прямого сгорания с дымоходом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дизельном топливе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415</wp:posOffset>
                </wp:positionH>
                <wp:positionV relativeFrom="paragraph">
                  <wp:posOffset>485775</wp:posOffset>
                </wp:positionV>
                <wp:extent cx="3405505" cy="294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94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221990" cy="2854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7" r="-5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990" cy="285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32.05pt;mso-wrap-distance-left:9.05pt;mso-wrap-distance-right:9.05pt;mso-wrap-distance-top:0pt;mso-wrap-distance-bottom:0pt;margin-top:38.25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3221990" cy="2854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57" r="-5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990" cy="285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ОБЩИЕ ПРАВИЛА БЕЗОПАСНОСТ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прещается пользоваться аппаратом без предварительного ознакомления с инструкциями, содержащимися в этом руководстве. Система электропитания, к которой подключается аппарат, должна быть выполнена в соответствии с действующими инструкциями. Рекомендуется наличие автоматического выключателя на щитке подачи питания. Перед проведением каких бы то ни было работ по текущему ремонту и обслуживанию, следует вытащить вилку из розетки пита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 использованием аппарата следует проверить состояние силового кабеля. Он не должен быть согнут, натянут, смят или каким-либо образом поврежден. Замена кабеля питания должна производиться только квалифицированным персонало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едует использовать исключительно кабель типа H07RN с вилкой, защищенной от попадания водяных брызг. Не дотрагиваться до аппарата. Опасность возгорания! Аппарат должен устанавливаться исключительно в производственных целя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. ОПИСАНИЕ АППАРАТ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бильный нагреватель на дизельном топливе с закрытой камерой сгорания и трубой для отвода продуктов сгорания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ТЕХНИЧЕСКИЕ ДАННЫЕ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531"/>
        <w:gridCol w:w="1531"/>
        <w:gridCol w:w="153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д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6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пловая мощность, кВ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оздушный поток, 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ребление топлива, кг/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стическое давление, д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, 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/50 г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/50 г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/50 гц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ность, В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ребляемый ток,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,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ина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метр дымовой трубы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ём топливного бака,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 ИНСТРУКЦИЯ ПО УСТАНОВКЕ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. Общие инструкци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прещается устанавливать аппарат рядом с горючими материалами или в пожароопасных и взрывоопасных места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ри потребности в теплом воздухе от 50 Вт/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минимальный объем помещения, в котором установлен аппарат, должен составлять около 300 м</w:t>
      </w: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rFonts w:cs="Arial" w:ascii="Arial" w:hAnsi="Arial"/>
          <w:sz w:val="18"/>
        </w:rPr>
        <w:t>для модели на 15 кВт, около 540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для модели на 27 кВт и около 1050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для модели на 52 кВ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ри установке аппарата в закрытых помещениях, необходимо обеспечить отвод отработанных газов наружу через дымоход и подачу свежего воздуха около 80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/ч, чтобы сгорание топлива было полным. Если аппарат устанавливается в закрытых помещениях, и отработанные газы не выводятся через дымоход, необходимо обеспечить хорошую вентиляцию помеще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Хорошая вентиляция обеспечена в том случае, если в течение часа сменяется 2,5 объема воздуха данного помещения. Чтобы получить такой обмен, при необходимости следует предусмотреть отверстие для входа воздуха снизу и отверстие для выхода воздуха вверху, каждое со свободной поверхностью как минимум 0,8 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 Для использования аппарата в строительстве и в сельском хозяйстве должны быть соблюдены меры безопасности, обязательные для означенных областей хозяйства. В особенности должны соблюдаться следующие безопасные расстояния от горючих материалов или компонентов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боку:  0,60 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 стороны забора воздуха: 0,60 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рху: 1,50 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 стороны выхода горячего воздуха: 3,00 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омещении, где устанавливается аппарат, полы и потолки должны быть выполнены из огнеупорных материалов и соответствовать нормам пожарной безопасности. Отверстия для забора и выхода воздуха, никогда и ни по каким причинам не должны быть закрыты даже частично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4.2. Установка в строительстве и в сельском хозяйстве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Аппарат должен запускаться только специально обученным персоналом. Должны соблюдаться инструкции по использованию, предоставленные производителем. Аппарат должен быть установлен таким образом, чтобы персонал не подвергался опасному воздействию продуктов сгорания и теплового потока, а также, чтобы не возникла опасность возгорания. Должно соблюдаться пожаробезопасное расстояние. Если аппарат функционирует в закрытом помещении с использованием дымохода, должна быть обеспечена хорошая вентиляция. Хорошая вентиляция достигается, если на 0,1 квт максимальной мощности приходится 1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объема помещения, а также обеспечена постоянная естественная  циркуляция воздуха через окна и двери. Если аппарат функционирует в закрытом помещении без использования дымохода, должна быть обеспечена хорошая вентиляция. Хорошая вентиляция достигается если на  0,033 квт максимальной мощности приходится 1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объема помещения, а также обеспечена постоянная естественная  циркуляция воздуха через окна и двери. Если значение содержания максимальных концентраций токсичных веществ в воздухе на рабочем месте находятся в рамках нормы, а процентное содержание кислорода равно или более 17 %, то риск для здоровья из-за чрезмерной концентрации токсичных веществ во вдыхаемом воздухе отсутствует.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парат не следует устанавливать в пожароопасных и взрывоопасных помещениях. Аппарат должен устанавливаться стационарно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роль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ависимости от условий работы, в среднем, по меньшей мере раз в год аппарат должен осматриваться, и проводится техническое обслуживание в сервисном центре квалифицированным персоналом. Лица, допущенные к пользованию аппаратом, перед пуском должны проконтролировать отсутствие очевидных недостатков по нормам применения, безопасности и защит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ИНСТРУКЦИЯ ПО ЭКСПЛУАТ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1. Запус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ввода в эксплуатацию аппарата с термостатом  (230 в) вытащить заглушку штепселя розетки термостата (Рис.1 №1) и воткнуть вилку термостата в розетку.  Для эксплуатации без термостата необходимо, чтобы заглушка штепселя розетки термостата находилась в розетке. Заполнить резервуар аппарата чистым жидким топливом. Подсоединить вилку питания к розетке с однофазным током 230 в-50 гц с заземлением. Загоревшаяся зеленая лампочка (Рис.1 №4) показывает, что аппарат находится под напряжением. Аппарат должен быть заземлен в соответствии с действующими нормативам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соединить аппарат к трубе при ее наличии или дымоходу для выброса продуктов сгорания наружу помеще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бы получить тягу в дымоходе по меньшей мере 0,1 млбар , необходимо, чтобы продукты сгорания эффективно уходили вверх. Следует избегать колен и изгибов на первом участке трубы длиной, по меньшей мере 3 м. Для функционирования аппарата в закрытых помещениях без трубы следовать инструкции по установке (п.4). При наличии термостата отрегулировать его на максимальную температуру. Поставить выключатель (Рис.1 №3) в положение "ON".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</w:rPr>
        <w:t>Отрегулировать термостат на желаемую температуру.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2. Инструкции по зажиганию для моделей с разогреваемым жиклеро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оделях с разогреваемым жиклером топливо предварительно разогревается для облегчения зажигания. Это особенно полезно, когда наружная  температура очень низка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бы запустить генератор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тавить выключатель  в положение "ON" (1). ПОСЛЕ ПЕРИОДА РАЗОГРЕВАНИЯ, РАВНОГО ПРИМЕРНО 2-3 МИНУТАМ запускается двигатель и происходит цикл зажига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ИМАНИЕ: В МОДЕЛЯХ С РАЗОГРЕВАЕМЫМ ЖИКЛЕРОМ ДВИГАТЕЛЬ НЕ ЗАПУСКАЕТСЯ СРАЗУ -  это НОРМАЛЬНОЕ ЯВЛЕНИЕ И НЕ ДОЛЖНО РАССМАТРИВАТЬСЯ КАК ДЕФЕКТ ФУНКЦИОНИРОВА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3. Запуск вручную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парат снабжен кнопкой-лампочкой ручного запуска (RESET)  (Рис.1 №2). Когда аппарат блокируется, зажигается красная лампочка кнопки (Рис.1 №2). В этом случае нажать кнопку RESET, чтобы перезапустить аппарат (см. также параграф "Устранение неисправностей"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4. Выключение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тавить выключатель в положение "OFF". Вентилятор продолжает вращаться примерно 3 минуты для охлаждения камеры, а аппарат выключается сам, кода температура достаточно снизится. Никогда не останавливайте обогреватель, вынимая вилку из розет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</wp:posOffset>
                </wp:positionH>
                <wp:positionV relativeFrom="paragraph">
                  <wp:posOffset>-4819015</wp:posOffset>
                </wp:positionV>
                <wp:extent cx="3557905" cy="1551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1690" cy="14433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22.2pt;mso-wrap-distance-left:9.05pt;mso-wrap-distance-right:9.05pt;mso-wrap-distance-top:0pt;mso-wrap-distance-bottom:0pt;margin-top:-379.4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1690" cy="14433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 ПРОФИЛАКТИЧЕСКИЕ РАБОТЫ И ТЕКУЩИЙ РЕМОНТ</w:t>
      </w:r>
    </w:p>
    <w:p>
      <w:pPr>
        <w:pStyle w:val="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Работы по устранению неисправностей возникших из-за нарушений инструкции по эксплуатации, самостоятельного ремонта, естественного износа, замена электродов зажигания, техническое обслуживание, не выполняются по гаранти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когда не начинайте производить текущий ремонт, не отключив предварительно подачу электропитания. Текущий ремонт должен производиться квалифицированным персоналом сервисного центра (см. также п.7). Один раз в год аппарат должен чиститься полностью для обеспечения хорошего сжигания и длительной работы в сервисном центре. Следует периодически проверять состояние кабелей и электрических соединений, состояние топливного фильтра и при необходимости заменять его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4069080" cy="49168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7. УСТРАНЕНИЕ НЕИСПРАВНОСТЕЙ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РАНЕ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включается двиг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электропита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главны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ключатель и проводк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фект каб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мостат среды выставлен на слишком низкую темп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тавить термостат среды на более высокую температур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вставлена заглушка Термостата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тавить заглушку термостата сре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аботал термостат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Разблокировать термостат защиты</w:t>
            </w:r>
          </w:p>
        </w:tc>
      </w:tr>
      <w:tr>
        <w:trPr>
          <w:trHeight w:val="2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ат включается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мя загорается, а затем аппарат останавлива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т топли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Наполнить топливный бак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сорен топливный фильтр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стить или заменить топливный фильтр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пливный насос не дает нужн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реждение топливных шлан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ат включается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мя не загорается, и аппарат останавливае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клер форсунки заб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фект зажигания или неправильно выставлены электроды, или они гряз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</w:tc>
      </w:tr>
      <w:tr>
        <w:trPr>
          <w:trHeight w:val="1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ат включаетс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о сгорание плох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клер форсунки заб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ри в топливны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б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пливный насос дает малое д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тоэлемент получает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 света или неиспра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хая венти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</w:tc>
      </w:tr>
      <w:tr>
        <w:trPr>
          <w:trHeight w:val="4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ат выключается слишком быстро из-за срабатывания термо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мостат защиты выставлен неправи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положение термостата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мостат защиты неиспра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ЛЕКТРИЧЕСКАЯ СХЕМА</w:t>
      </w:r>
    </w:p>
    <w:p>
      <w:pPr>
        <w:pStyle w:val="Normal"/>
        <w:rPr/>
      </w:pPr>
      <w:r>
        <w:rPr/>
        <w:drawing>
          <wp:inline distT="0" distB="0" distL="0" distR="0">
            <wp:extent cx="4533900" cy="4630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18"/>
        </w:rPr>
        <w:t>CT  Капсула термост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  Магнитный клап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C  Фотоэлемен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S  Предохран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Выключ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  Двиг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  Сигнальная лампоч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  Термостат сре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  Трансформат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S  Термостат защиты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 xml:space="preserve">  Рел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ЭЛЕКТРИЧЕСКАЯ СХЕМ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предварительно прогреваемым фильтро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4695825" cy="47282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  Капсула термост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  Магнитный клап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  Прогреваемый фильт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C  Фотоэлемен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S  Предохран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Выключ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  Двиг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  Сигнальная лампоч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  Термостат сре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  Трансформат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S  Термостат защи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ЭЛЕКТРИЧЕСКАЯ СХЕМ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предварительно прогреваемыми фильтром и жиклеро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4683760" cy="47758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  Капсула термост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  Магнитный клап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  Прогреваемый фильт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C  Фотоэлемен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S  Предохран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Выключ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  Двиг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  Сигнальная лампоч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  Термостат сре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  Трансформат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S  Термостат защи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  Прогреваемый жикле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ЛЕКТРИЧЕСКАЯ СХЕМ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непрерывной искро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4771390" cy="4864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  Капсула термост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  Магнитный клап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C  Фотоэлемен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S  Предохран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Выключ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  Двиг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  Сигнальная лампоч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  Термостат сре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  Трансформат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S  Термостат защи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C  Фильтр EM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547870" cy="67297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16838" w:h="11906"/>
      <w:pgMar w:left="567" w:right="567" w:gutter="284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15:00Z</dcterms:created>
  <dc:creator>q</dc:creator>
  <dc:description/>
  <dc:language>en-US</dc:language>
  <cp:lastModifiedBy>Павел Краюшкин</cp:lastModifiedBy>
  <cp:lastPrinted>2003-10-03T15:27:00Z</cp:lastPrinted>
  <dcterms:modified xsi:type="dcterms:W3CDTF">2003-10-03T11:29:00Z</dcterms:modified>
  <cp:revision>4</cp:revision>
  <dc:subject/>
  <dc:title>РУКОВОДСТВО ПО ЭКСПЛУАТАЦИИ</dc:title>
</cp:coreProperties>
</file>